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A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AÇÃO DO NÚMERO DE CPF, DE TÍTULO ELEITORAL E DEMAIS INFORMA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60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u,_________________________________________________________________________, portador(a) do RG nº____________________- UF_____ inscrito (a) no processo seletivo do Edital desta Seleção dos Cursos Técnicos do Instituto Federal de Brasília - IFB no Curso _____________________________________ ofertado pelo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ampus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__________________,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sob a pena da lei¹, estar inscrito no CPF sob o nº__________________________ e título eleitoral nº__________________________ e, se for o caso, o número do programa social: ___________________________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de que o Instituto Federal de Brasília verificará minha regularidade eleitoral perante o Tribunal Superior Eleitoral e que constatada restrição ou pendência, serei notificado para no prazo máximo de 180 (cento e oitenta dias) regular a situação perante a Justiça Eleitoral e comunicar a regularização ao Registro Acadêmico do IFB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>, ainda, estar ciente de que na ausência de apresentação de 02 (duas) fotos 3x4 no ato da matrícula, terei prazo de 30 (trinta) dias, a contar desta data, para entregar a documentação no Registro Acadêmico do Campu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clar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star ciente e de acordo com todos os itens do Edital desta Seleção dos Cursos Técnicos e com o Documento de Convocação para Matrícula, responsabilizando-me quanto ao não comprimento das exigências expressas em tais documentos institucion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, ___ de _____________ de 20____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ssinatura do (a) candidato (a) ou Responsável Legal*</w:t>
      </w:r>
    </w:p>
    <w:p>
      <w:pPr>
        <w:pStyle w:val="Normal"/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NEXO B</w:t>
      </w:r>
    </w:p>
    <w:p>
      <w:pPr>
        <w:pStyle w:val="Normal"/>
        <w:spacing w:lineRule="auto" w:line="240" w:before="240" w:after="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TERMO DE CIÊNCIA DE CANCELAMENTO DE MATRÍCULA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Eu,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CPF___</w:t>
      </w:r>
      <w:r>
        <w:rPr>
          <w:rFonts w:eastAsia="Times New Roman" w:cs="Calibri"/>
          <w:u w:val="single"/>
          <w:lang w:eastAsia="pt-BR"/>
        </w:rPr>
        <w:t xml:space="preserve">           _         </w:t>
        <w:tab/>
        <w:t xml:space="preserve">    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matriculado(a) no curso técnico subsequente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                                                     </w:t>
        <w:tab/>
        <w:t>_</w:t>
      </w:r>
      <w:r>
        <w:rPr>
          <w:rFonts w:eastAsia="Times New Roman" w:cs="Calibri"/>
          <w:lang w:eastAsia="pt-BR"/>
        </w:rPr>
        <w:t>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 xml:space="preserve">turno _________________________________, turma </w:t>
      </w:r>
      <w:r>
        <w:rPr>
          <w:rFonts w:eastAsia="Times New Roman" w:cs="Calibri"/>
          <w:u w:val="single"/>
          <w:lang w:eastAsia="pt-BR"/>
        </w:rPr>
        <w:t> _______________________</w:t>
      </w:r>
      <w:r>
        <w:rPr>
          <w:rFonts w:eastAsia="Times New Roman" w:cs="Calibri"/>
          <w:lang w:eastAsia="pt-BR"/>
        </w:rPr>
        <w:t>, sob a matrícula</w:t>
      </w:r>
      <w:r>
        <w:rPr>
          <w:rFonts w:eastAsia="Times New Roman" w:cs="Calibri"/>
          <w:u w:val="single"/>
          <w:lang w:eastAsia="pt-BR"/>
        </w:rPr>
        <w:t xml:space="preserve"> ______________________</w:t>
      </w:r>
      <w:r>
        <w:rPr>
          <w:rFonts w:eastAsia="Times New Roman" w:cs="Calibri"/>
          <w:lang w:eastAsia="pt-BR"/>
        </w:rPr>
        <w:t xml:space="preserve">, ESTOU CIENTE DE QUE TEREI MINHA MATRÍCULA CANCELADA caso deixe de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no caso de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Brasília,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>de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</w:t>
      </w:r>
      <w:r>
        <w:rPr>
          <w:rFonts w:eastAsia="Times New Roman" w:cs="Calibri"/>
          <w:lang w:eastAsia="pt-BR"/>
        </w:rPr>
        <w:t xml:space="preserve">de </w:t>
      </w:r>
      <w:r>
        <w:rPr>
          <w:rFonts w:eastAsia="Times New Roman" w:cs="Calibri"/>
          <w:u w:val="single"/>
          <w:lang w:eastAsia="pt-BR"/>
        </w:rPr>
        <w:t> 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Calibri"/>
          <w:u w:val="single"/>
          <w:lang w:eastAsia="pt-BR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 xml:space="preserve">Assinatura do estudante ou Representante Legal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p>
      <w:pPr>
        <w:pStyle w:val="Normal"/>
        <w:spacing w:lineRule="auto" w:line="240" w:before="4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NEXO B: TERMO DE CIÊNCIA DE CANCELAMENTO DE MATRÍCULA </w:t>
      </w:r>
      <w:r>
        <w:rPr>
          <w:rFonts w:eastAsia="Times New Roman" w:cs="Calibri"/>
          <w:sz w:val="24"/>
          <w:szCs w:val="24"/>
          <w:lang w:eastAsia="pt-BR"/>
        </w:rPr>
        <w:t>– Via do Estud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lang w:eastAsia="pt-BR"/>
        </w:rPr>
        <w:t>O(A)    estudante,</w:t>
      </w:r>
      <w:r>
        <w:rPr>
          <w:rFonts w:eastAsia="Times New Roman" w:cs="Calibri"/>
          <w:u w:val="single"/>
          <w:lang w:eastAsia="pt-BR"/>
        </w:rPr>
        <w:t xml:space="preserve">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>, realizou sua matrícula   no   curso   técnico   subsequente   em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, no dia </w:t>
      </w:r>
      <w:r>
        <w:rPr>
          <w:rFonts w:eastAsia="Times New Roman" w:cs="Calibri"/>
          <w:u w:val="single"/>
          <w:lang w:eastAsia="pt-BR"/>
        </w:rPr>
        <w:t>      </w:t>
        <w:tab/>
        <w:t xml:space="preserve">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                 </w:t>
      </w:r>
      <w:r>
        <w:rPr>
          <w:rFonts w:eastAsia="Times New Roman" w:cs="Calibri"/>
          <w:lang w:eastAsia="pt-BR"/>
        </w:rPr>
        <w:t>/</w:t>
      </w:r>
      <w:r>
        <w:rPr>
          <w:rFonts w:eastAsia="Times New Roman" w:cs="Calibri"/>
          <w:u w:val="single"/>
          <w:lang w:eastAsia="pt-BR"/>
        </w:rPr>
        <w:t xml:space="preserve">                      </w:t>
      </w:r>
      <w:r>
        <w:rPr>
          <w:rFonts w:eastAsia="Times New Roman" w:cs="Calibri"/>
          <w:lang w:eastAsia="pt-BR"/>
        </w:rPr>
        <w:t xml:space="preserve">, e assinou termo de ciência de cancelamento de matrícula no caso de não comparecer às aulas </w:t>
      </w:r>
      <w:r>
        <w:rPr>
          <w:rFonts w:eastAsia="Times New Roman" w:cs="Calibri"/>
          <w:b/>
          <w:bCs/>
          <w:u w:val="single"/>
          <w:lang w:eastAsia="pt-BR"/>
        </w:rPr>
        <w:t xml:space="preserve">sem justificativa </w:t>
      </w:r>
      <w:r>
        <w:rPr>
          <w:rFonts w:eastAsia="Times New Roman" w:cs="Calibri"/>
          <w:lang w:eastAsia="pt-BR"/>
        </w:rPr>
        <w:t>por um período de 10 dias letivos a contar do primeiro dia de aula ou deixar de acessar o Ambiente Virtual de Aprendizagem neste mesmo período, para cursos a distância. Justificativas de ausência como atestados médicos, atestados de óbito e similares devem ser apresentados presencialmente ou demais contatos ao Registro Acadêmico do Campus nos 10 primeiros dias letivo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eastAsia="pt-BR"/>
        </w:rPr>
      </w:pPr>
      <w:r>
        <w:rPr>
          <w:rFonts w:eastAsia="Times New Roman" w:cs="Calibri"/>
          <w:lang w:eastAsia="pt-BR"/>
        </w:rPr>
        <w:t>Assinatura do servidor(a):</w:t>
      </w:r>
      <w:r>
        <w:rPr>
          <w:rFonts w:eastAsia="Times New Roman" w:cs="Calibri"/>
          <w:u w:val="single"/>
          <w:lang w:eastAsia="pt-BR"/>
        </w:rPr>
        <w:t xml:space="preserve">                                                                                         </w:t>
      </w:r>
      <w:r>
        <w:rPr>
          <w:rFonts w:eastAsia="Times New Roman" w:cs="Calibri"/>
          <w:lang w:eastAsia="pt-BR"/>
        </w:rPr>
        <w:t xml:space="preserve">siape: </w:t>
      </w:r>
      <w:r>
        <w:rPr>
          <w:rFonts w:eastAsia="Times New Roman" w:cs="Calibri"/>
          <w:u w:val="single"/>
          <w:lang w:eastAsia="pt-BR"/>
        </w:rPr>
        <w:t>                                         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6"/>
          <w:szCs w:val="6"/>
          <w:u w:val="single"/>
          <w:lang w:eastAsia="pt-BR"/>
        </w:rPr>
      </w:pPr>
      <w:r>
        <w:rPr>
          <w:rFonts w:eastAsia="Times New Roman" w:cs="Calibri"/>
          <w:sz w:val="6"/>
          <w:szCs w:val="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ANEXO 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AÇÃO DE RESIDÊNC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Eu, _______________________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nacionalidade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estado civil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pt-BR"/>
        </w:rPr>
        <w:t>(profissão)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______________________________, inscrito no Cadastro de Pessoa Física - CPF sob o nº ___________________________, residente e domiciliado no bairro de _____________________________, no endereço de _________________________________________________, CEP _________________, da cidade de ________________________________, do Estado de ___________________________, do país ____________________________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ara os devidos fins de declaração ou comprovação de residência que resido e sou domiciliado(a) no endereço supracita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DECLAR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por ser tais informações expressão da verdade, assumindo inteira responsabilidade pelas declarações sob as penas do artigo 2º da Lei Federal no 7.115, de 29 de agosto de 1983, assino e firmo a presente declaração para seus efeitos lega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Brasília/DF, ____ de ____________________ de 20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t-BR"/>
        </w:rPr>
        <w:t>ASSINATURA DO CANDIDATO OU DO REPRESENTANTE LEGAL*</w:t>
      </w:r>
    </w:p>
    <w:p>
      <w:pPr>
        <w:pStyle w:val="Normal"/>
        <w:spacing w:lineRule="auto" w:line="240" w:before="240" w:after="240"/>
        <w:jc w:val="right"/>
        <w:rPr>
          <w:rFonts w:ascii="Arial" w:hAnsi="Arial" w:eastAsia="Times New Roman" w:cs="Arial"/>
          <w:sz w:val="16"/>
          <w:szCs w:val="16"/>
          <w:lang w:eastAsia="pt-BR"/>
        </w:rPr>
      </w:pPr>
      <w:r>
        <w:rPr>
          <w:rFonts w:eastAsia="Times New Roman" w:cs="Arial" w:ascii="Arial" w:hAnsi="Arial"/>
          <w:sz w:val="16"/>
          <w:szCs w:val="16"/>
          <w:lang w:eastAsia="pt-BR"/>
        </w:rPr>
        <w:t>*Em caso de assinatura de representante legal é necessário acrescentar em anexo documento de identificação oficial com foto contendo a mesma assinatura feita neste anexo e que justifique a não assinatura do candidato, sob a pena de não consideração deste anexo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/>
    </w:pPr>
    <w:r>
      <w:rPr>
        <w:rFonts w:cs="Arial" w:ascii="Arial" w:hAnsi="Arial"/>
        <w:color w:val="000000"/>
        <w:sz w:val="13"/>
        <w:szCs w:val="13"/>
      </w:rPr>
      <w:t xml:space="preserve">Homologação do Resultado do Sorteio Eletrônico e Convocação para Matrícula Referente ao Edital nº 6/2022 - RIFB/IFB, de 25 de maio de 2022 </w: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color w:val="000000"/>
        <w:sz w:val="13"/>
        <w:szCs w:val="13"/>
      </w:rPr>
      <w:t>Seleção 2022/2 - Processo Seletivo por meio de Sorteio Eletrônico para os Cursos Técnicos do Instituto Federal de Brasília - IFB</w:t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1:38:00Z</dcterms:created>
  <dc:creator>Alexandre de Souza Garcia</dc:creator>
  <dc:description/>
  <cp:keywords/>
  <dc:language>en-US</dc:language>
  <cp:lastModifiedBy>Julimar de Melo Mesquita</cp:lastModifiedBy>
  <cp:lastPrinted>2017-11-09T19:04:00Z</cp:lastPrinted>
  <dcterms:modified xsi:type="dcterms:W3CDTF">2022-07-29T15:12:00Z</dcterms:modified>
  <cp:revision>8</cp:revision>
  <dc:subject/>
  <dc:title/>
</cp:coreProperties>
</file>